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643745" cy="695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3745" cy="695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02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1041"/>
        <w:gridCol w:w="913"/>
        <w:gridCol w:w="6419"/>
        <w:gridCol w:w="1418"/>
        <w:gridCol w:w="1825"/>
        <w:gridCol w:w="2002"/>
      </w:tblGrid>
      <w:tr>
        <w:trPr>
          <w:trHeight w:val="345" w:hRule="atLeast"/>
        </w:trPr>
        <w:tc>
          <w:tcPr>
            <w:tcW w:w="3362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нахождения государственного автономного учреждения </w:t>
            </w:r>
          </w:p>
        </w:tc>
        <w:tc>
          <w:tcPr>
            <w:tcW w:w="11664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36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5026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I.  Сведения о деятельности государственного бюджетного учреждения </w:t>
            </w:r>
          </w:p>
        </w:tc>
      </w:tr>
      <w:tr>
        <w:trPr>
          <w:trHeight w:val="495" w:hRule="atLeast"/>
        </w:trPr>
        <w:tc>
          <w:tcPr>
            <w:tcW w:w="14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4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0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026" w:type="dxa"/>
            <w:gridSpan w:val="7"/>
            <w:tcBorders/>
          </w:tcPr>
          <w:p>
            <w:pPr>
              <w:pStyle w:val="Style18"/>
              <w:numPr>
                <w:ilvl w:val="1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и деятельности государственного бюджетного учреждения:</w:t>
            </w:r>
          </w:p>
          <w:p>
            <w:pPr>
              <w:pStyle w:val="Normal"/>
              <w:spacing w:lineRule="auto" w:line="240"/>
              <w:ind w:left="4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ое учреждение реализует образовательные программы дополнительного образования детей:</w:t>
            </w:r>
          </w:p>
          <w:p>
            <w:pPr>
              <w:pStyle w:val="Normal"/>
              <w:spacing w:lineRule="auto" w:line="240"/>
              <w:ind w:left="4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ассовое привлечение детей к регулярным занятиям спортом;</w:t>
            </w:r>
          </w:p>
          <w:p>
            <w:pPr>
              <w:pStyle w:val="Normal"/>
              <w:spacing w:lineRule="auto" w:line="240"/>
              <w:ind w:left="4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итание нравственной и физически здоровой личности;</w:t>
            </w:r>
          </w:p>
          <w:p>
            <w:pPr>
              <w:pStyle w:val="Normal"/>
              <w:spacing w:lineRule="auto" w:line="240"/>
              <w:ind w:left="4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итие способностей в избранном виде спорта;</w:t>
            </w:r>
          </w:p>
          <w:p>
            <w:pPr>
              <w:pStyle w:val="Normal"/>
              <w:spacing w:lineRule="auto" w:line="240"/>
              <w:ind w:left="4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общей культуры личности на основе усвоения обязательного минимума содержания образовательной программы;</w:t>
            </w:r>
          </w:p>
          <w:p>
            <w:pPr>
              <w:pStyle w:val="Normal"/>
              <w:spacing w:lineRule="auto" w:line="240"/>
              <w:ind w:left="4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казание помощи правоохранительным органам в борьбе с правонарушениями, пьянством, наркоманией, проституцией и другими негативными явлениями в обществе;</w:t>
            </w:r>
          </w:p>
          <w:p>
            <w:pPr>
              <w:pStyle w:val="Normal"/>
              <w:spacing w:lineRule="auto" w:line="240"/>
              <w:ind w:left="40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паганда и развитие культивируемых видов спорта, а также укрепление дружеских связей между населенными пунктами Пензенской области.</w:t>
            </w:r>
          </w:p>
          <w:p>
            <w:pPr>
              <w:pStyle w:val="Normal"/>
              <w:spacing w:lineRule="auto" w:line="240"/>
              <w:ind w:left="4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Виды деятельности государственного бюджетного учреждения (подразделения):</w:t>
            </w:r>
          </w:p>
          <w:p>
            <w:pPr>
              <w:pStyle w:val="Normal"/>
              <w:spacing w:lineRule="auto" w:line="240"/>
              <w:ind w:left="4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виды деятельности ГБОУ ДОД Комплексная СДЮСШОР</w:t>
            </w:r>
          </w:p>
          <w:p>
            <w:pPr>
              <w:pStyle w:val="Normal"/>
              <w:spacing w:lineRule="auto" w:line="240"/>
              <w:ind w:left="4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Дополнительное образование детей физкультурно-спортивной направленности           </w:t>
            </w:r>
          </w:p>
          <w:p>
            <w:pPr>
              <w:pStyle w:val="Normal"/>
              <w:spacing w:lineRule="auto" w:line="240"/>
              <w:ind w:left="4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Прочая деятельность в области спорта</w:t>
            </w:r>
          </w:p>
          <w:p>
            <w:pPr>
              <w:pStyle w:val="Normal"/>
              <w:spacing w:lineRule="auto" w:line="240"/>
              <w:ind w:left="4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3. Перечень услуг (работ), осуществляемых на платной основе:                                   </w:t>
            </w:r>
          </w:p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300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.Теннисные корты              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Настольный теннис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Тренажерный зал: силовые тренажеры, кардиотренажеры, абоненементы на  силовые тренажеры, абоненементы на кардиотренажер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Услуги по предоставлению спортивного инвентаря: теннисные ракетки для большого тенниса, теннисные мячи, теннисные ракетки для настольного тенниса, теннисные шарики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Услуги по предоставлению конференц-зал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6.Услуги за размещение рекламных стоек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7.Услуги за размещение модулей баннеров и т.д.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8.Чехлы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9.Предоставление замка для шкафов в раздевалках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0 Предоставление сектора для занятий общефизической и силовой подготовкой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ind w:left="40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02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Courier New" w:cs="Times New Roman"/>
                <w:sz w:val="20"/>
                <w:szCs w:val="20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417" w:hRule="atLeast"/>
        </w:trPr>
        <w:tc>
          <w:tcPr>
            <w:tcW w:w="1502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Перечень государственных услуг, оказываемых ГБОУ ДОД Комплексная СДЮСШ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 xml:space="preserve">-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обучения детей и молодежи по программам дополнительного образования спортивной направ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портивно – массовых физкультурных мероприятий, в том числе организация учебно – тренировочного процес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Показатели финансового состояния учреждения по состоянию на 1 января 2015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(руб)</w:t>
            </w:r>
          </w:p>
        </w:tc>
      </w:tr>
      <w:tr>
        <w:trPr>
          <w:trHeight w:val="34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. Нефинансовые активы, всег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178781,39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 Общая балансовая стоимость недвижимого государственного имущества, 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03 334,53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1. Стоимость имущества, закрепленного собственником имущества за государственным бюджетным учреждением на праве оперативного управл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03 334,53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.4. Остаточная стоимость недвижимого государственного имуще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966008,59</w:t>
            </w:r>
          </w:p>
        </w:tc>
      </w:tr>
      <w:tr>
        <w:trPr>
          <w:trHeight w:val="37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 Общая балансовая стоимость движимого государственного имущества, 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75446,86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2.1. Общая балансовая стоимость особо ценного движимого имуществ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68225,46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2. Остаточная стоимость особо ценного движимого имуще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1444,14</w:t>
            </w:r>
          </w:p>
        </w:tc>
      </w:tr>
      <w:tr>
        <w:trPr>
          <w:trHeight w:val="33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. Финансовые активы, 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.1. Дебиторская задолженность по доходам по предпринимательской деятельности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40,55</w:t>
            </w:r>
          </w:p>
        </w:tc>
      </w:tr>
      <w:tr>
        <w:trPr>
          <w:trHeight w:val="35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1 Дебиторская задолженность по доходам за счет субсиди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 Дебиторская задолженность по выданным авансам из бюджета, всег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. по выданным авансам на услуги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2. по выданным авансам на транспортные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3. по выданным авансам на коммунальные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4. по выданным авансам на услуги по содержанию имуще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5. по выданным авансам на прочие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6. по выданным авансам на приобретение основных средст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7. по выданным авансам на приобретение нематериальных актив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8. по выданным авансам на приобретение непроизведенных актив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9. по выданным авансам на приобретение материальных зап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2.10. по выданным авансам на прочие расх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 Дебиторская задолженность по выданным авансам за счет доходов, полученных от платной и иной приносящей доход деятельности, всег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. по выданным авансам на услуги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2. по выданным авансам на транспортные услуги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3. по выданным авансам на коммунальные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4. по выданным авансам на услуги по содержанию имуще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5. по выданным авансам на прочие услуг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6. по выданным авансам на приобретение основных средст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7. по выданным авансам на приобретение нематериальных актив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8. по выданным авансам на приобретение непроизведенных актив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9. по выданным авансам на приобретение материальных зап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3.10. по выданным авансам на прочие расход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III. Обязательства, всего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 них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1. Просроченная кредиторская задолженност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27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 Кредиторская задолженность по расчетам с поставщиками и подрядчиками за счет средств бюджета, всег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65565,81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9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2.1.  по начислениям на выплаты по оплате труд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565,81</w:t>
            </w:r>
          </w:p>
        </w:tc>
      </w:tr>
      <w:tr>
        <w:trPr>
          <w:trHeight w:val="28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2.  по оплате услуг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3. по оплате транспортных усл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2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4. по оплате коммунальных усл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5. по оплате услуг по содержанию имуще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-</w:t>
              <w:tab/>
            </w:r>
          </w:p>
        </w:tc>
      </w:tr>
      <w:tr>
        <w:trPr>
          <w:trHeight w:val="35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6. по оплате прочих усл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 </w:t>
            </w:r>
          </w:p>
        </w:tc>
      </w:tr>
      <w:tr>
        <w:trPr>
          <w:trHeight w:val="27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7. по приобретению основных средст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8. по приобретению нематериальных актив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9. по приобретению непроизведенных актив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0. по приобретению материальных зап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1. по оплате прочих рас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2. по платежам в бюдж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2.13. по прочим расчетам с кредитор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 Кредиторская задолженность по расчетам с поставщиками и подрядчиками за счет доходов, полученных от платной и иной приносящей доход деятельности, всего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.3.1.  по начислениям на выплаты по оплате труда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2.  по оплате услуг связ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11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3. по оплате транспортных услуг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4. по оплате коммунальных усл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5. по оплате услуг по содержанию имуществ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6. по оплате прочих услуг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7. по приобретению основных средст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8. по приобретению нематериальных актив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9. по приобретению непроизведенных актив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0. по приобретению материальных запас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1. по оплате прочих расходов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2. по платежам в бюдже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3.13. по прочим расчетам с кредиторам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0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467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68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979"/>
        <w:gridCol w:w="918"/>
        <w:gridCol w:w="6709"/>
        <w:gridCol w:w="1282"/>
        <w:gridCol w:w="1661"/>
        <w:gridCol w:w="1697"/>
        <w:gridCol w:w="1539"/>
      </w:tblGrid>
      <w:tr>
        <w:trPr>
          <w:trHeight w:val="300" w:hRule="atLeast"/>
        </w:trPr>
        <w:tc>
          <w:tcPr>
            <w:tcW w:w="15686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III. Показатели по поступлениям и выплатам учреж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6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48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 рублях)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ОСГУ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1-ый год планиро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2-ой год планирова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  <w:lang w:eastAsia="ru-RU"/>
              </w:rPr>
              <w:t>3-ий год планирования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ируемый остаток средств на начало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ланируемый остаток средств на начало 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9 377,7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ступления, всего: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 853 720,4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 071 397,6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 808 397,67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на выполнении государственного задания , ТС.04.01.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 704 900,00   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 220 2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 957 200,00</w:t>
            </w:r>
          </w:p>
        </w:tc>
      </w:tr>
      <w:tr>
        <w:trPr>
          <w:trHeight w:val="55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убсидии на иные цели, ТС.05.01.01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5 565,8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ступления от иной приносящей доход деятельности всего, в том числе :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883 254,6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851 197,6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 851 197,67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С. 04.02.00  ИС.899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94 130,6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62 073,6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62 073,67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С. 04.04.00 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124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124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124,00</w:t>
            </w:r>
          </w:p>
        </w:tc>
      </w:tr>
      <w:tr>
        <w:trPr>
          <w:trHeight w:val="450" w:hRule="atLeast"/>
        </w:trPr>
        <w:tc>
          <w:tcPr>
            <w:tcW w:w="10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анируемый остаток средств на конец планируемого года</w:t>
            </w:r>
          </w:p>
        </w:tc>
        <w:tc>
          <w:tcPr>
            <w:tcW w:w="4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асходы, всего :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 293 267,13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 071 397,6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 808 397,67</w:t>
            </w:r>
          </w:p>
        </w:tc>
      </w:tr>
      <w:tr>
        <w:trPr>
          <w:trHeight w:val="58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 т.ч. за счет субсидий на выполнение государственного задания ТС 04.01.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16 704 900,00    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 220 2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 957 200,00</w:t>
            </w:r>
          </w:p>
        </w:tc>
      </w:tr>
      <w:tr>
        <w:trPr>
          <w:trHeight w:val="58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в т.ч. за счет субсидий на иные цели ТС 05.01.01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65 565,8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 счет доходов полученных от иной приносящей доход деятельности, в том числе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322 801,3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51 197,6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51 197,67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С. 04.02.00 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233 508,3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62 073,6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762 073,67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С. 04.04.00 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293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 124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124,00</w:t>
            </w:r>
          </w:p>
        </w:tc>
      </w:tr>
      <w:tr>
        <w:trPr>
          <w:trHeight w:val="63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лата труда и начисления на выплаты по оплате труда, всего, из них: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14 820 286,8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 224 521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3 961 521,00</w:t>
            </w:r>
          </w:p>
        </w:tc>
      </w:tr>
      <w:tr>
        <w:trPr>
          <w:trHeight w:val="37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Заработная плата всего: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1 206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180 9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 746 600,00</w:t>
            </w:r>
          </w:p>
        </w:tc>
      </w:tr>
      <w:tr>
        <w:trPr>
          <w:trHeight w:val="52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.ч. за счет субсидий на выполнение государственного задания ТС 04.01.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 256 0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230 5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 796 200,00</w:t>
            </w:r>
          </w:p>
        </w:tc>
      </w:tr>
      <w:tr>
        <w:trPr>
          <w:trHeight w:val="58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 счет доходов полученных от иной приносящей доход деятельности ТС.04.02.00 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 4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 4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0 400,00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чие выплаты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 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 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 600,00</w:t>
            </w:r>
          </w:p>
        </w:tc>
      </w:tr>
      <w:tr>
        <w:trPr>
          <w:trHeight w:val="63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.ч. за счет субсидий на выполнение государственного задания ТС 04.01.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600,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600,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 600,00</w:t>
            </w:r>
          </w:p>
        </w:tc>
      </w:tr>
      <w:tr>
        <w:trPr>
          <w:trHeight w:val="55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 счет доходов полученных от иной приносящей доход деятельности ТС.04.02.00 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числения на выплаты по оплате труда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1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600 286,8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030 021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 201 321,00</w:t>
            </w:r>
          </w:p>
        </w:tc>
      </w:tr>
      <w:tr>
        <w:trPr>
          <w:trHeight w:val="61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. за счет субсидий на выполнение государственного задания ТС 04.01.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 047 7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 743 000,00 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 914 300,00</w:t>
            </w:r>
          </w:p>
        </w:tc>
      </w:tr>
      <w:tr>
        <w:trPr>
          <w:trHeight w:val="61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. за счет субсидий на иные цели  ТС 05.01.01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5 565,81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 счет доходов полученных от иной приносящей доход деятельности ТС.04.02.00 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 021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 021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7 021,00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Оплата работ, услуг, всего, из них: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5 472 980,32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4 846 876,67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ru-RU"/>
              </w:rPr>
              <w:t>4 846 876,67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1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 287,8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4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4 040,00</w:t>
            </w:r>
          </w:p>
        </w:tc>
      </w:tr>
      <w:tr>
        <w:trPr>
          <w:trHeight w:val="51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.ч. за счет субсидий на выполнение государственного задания ТС 04.01.00</w:t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 счет доходов полученных от иной приносящей доход деятельности ТС.04.02.00 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287,8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04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 040,00</w:t>
            </w:r>
          </w:p>
        </w:tc>
      </w:tr>
      <w:tr>
        <w:trPr>
          <w:trHeight w:val="49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за счет доходов полученных от иной приносящей доход деятельности ТС.04.04.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0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 000,00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2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 2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 2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7 200,00</w:t>
            </w:r>
          </w:p>
        </w:tc>
      </w:tr>
      <w:tr>
        <w:trPr>
          <w:trHeight w:val="57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.ч. за счет субсидий на выполнение государственного заданияТС 04.01.00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 2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 2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 200,00</w:t>
            </w:r>
          </w:p>
        </w:tc>
      </w:tr>
      <w:tr>
        <w:trPr>
          <w:trHeight w:val="51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 счет доходов полученных от иной приносящей доход деятельности ТС.04.02.00 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оммунальные услуги</w:t>
            </w:r>
          </w:p>
        </w:tc>
        <w:tc>
          <w:tcPr>
            <w:tcW w:w="1282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3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861 640,6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90 453,7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390 453,79</w:t>
            </w:r>
          </w:p>
        </w:tc>
      </w:tr>
      <w:tr>
        <w:trPr>
          <w:trHeight w:val="49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.ч. за счет субсидий на выполнение государственного задания ТС 04.01.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7 000,00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7 000,00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87 000,00</w:t>
            </w:r>
          </w:p>
        </w:tc>
      </w:tr>
      <w:tr>
        <w:trPr>
          <w:trHeight w:val="49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за счет доходов полученных от иной приносящей доход деятельности, в том числе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4 640,6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3 453,7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3 453,79</w:t>
            </w:r>
          </w:p>
        </w:tc>
      </w:tr>
      <w:tr>
        <w:trPr>
          <w:trHeight w:val="49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ТС.04.02.00  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674 640,64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3 453,79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3 453,79</w:t>
            </w:r>
          </w:p>
        </w:tc>
      </w:tr>
      <w:tr>
        <w:trPr>
          <w:trHeight w:val="495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ТС.04.04.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507" w:type="dxa"/>
            <w:gridSpan w:val="4"/>
            <w:tcBorders>
              <w:lef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2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5 060,8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 891,8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84 891,88</w:t>
            </w:r>
          </w:p>
        </w:tc>
      </w:tr>
      <w:tr>
        <w:trPr>
          <w:trHeight w:val="570" w:hRule="atLeast"/>
        </w:trPr>
        <w:tc>
          <w:tcPr>
            <w:tcW w:w="9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в т.ч. за счет субсидий на выполнение государственного задания ТС 04.01.0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9994265" cy="7222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722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567" w:right="794" w:gutter="0" w:header="0" w:top="312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0:00Z</dcterms:created>
  <dc:creator>user</dc:creator>
  <dc:description/>
  <cp:keywords/>
  <dc:language>en-US</dc:language>
  <cp:lastModifiedBy>Admin</cp:lastModifiedBy>
  <cp:lastPrinted>2015-03-25T12:10:00Z</cp:lastPrinted>
  <dcterms:modified xsi:type="dcterms:W3CDTF">2015-05-25T08:02:00Z</dcterms:modified>
  <cp:revision>12</cp:revision>
  <dc:subject/>
  <dc:title>УТВЕРЖДАЮ</dc:title>
</cp:coreProperties>
</file>